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andon's Lunc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April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Joey Robichaux, member ASP.  CIS: 71336,336, GENIE: JEROBIC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 O. Box 91016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on Rouge, La. 7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: (504) 752-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 - April 28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on's Lunchbox -- Category: Educational, Children's, Pre-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ucational fun for pre-readers! Learn keyboard skills, problem sol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 matching, number sequences, memory drills, and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 and active rewa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ndon's Lunchbox is a series of six educational games for 3 - 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olds ... generally pre- or beginning r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x games include upper and lower case alphabetic ma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sequences (greater/less than), counting, problem sol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games, and simple arithmetic.  Active and colorful reward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s, flashing screens, and dancing bea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s on your MS-DOS compatable and requires at least a C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7.50, or $10.00 for a copy of the latest vers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, boun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istribu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are ASP Associate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Brandon's Lunchbox. I ask that you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that you are carrying this program (postc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) so I may serve you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you have a current version, non-ASP members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permission from me to distribute the Lunchbox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direct mailing from me, then please consider th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).  Also, you may not list any of my produ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s, catalogs, or other literature which describe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s "FREE SOFTWARE".  Shareware is "Try-Before-You-Bu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